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255416" r:id="rId2"/>
        </w:objec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лосінському Ю.П. в оренд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20 травня 2019 року, індексний номер витягу  167178501, та з метою розгляду звернення  Колосінського Ю.П., Нетішинська міська рада             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олосінському Юрію Полінадовичу в оренду терміном на 5 років земельну ділянку площею 0,1015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89</w:t>
      </w:r>
      <w:r>
        <w:rPr>
          <w:sz w:val="28"/>
          <w:szCs w:val="28"/>
          <w:lang w:val="uk-UA"/>
        </w:rPr>
        <w:t>), яка розташована у м. Нетішин,                                             вул.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осінському Ю.П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 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2:00Z</dcterms:created>
  <dc:creator>User</dc:creator>
  <dc:description/>
  <cp:keywords/>
  <dc:language>en-US</dc:language>
  <cp:lastModifiedBy>Depviddil</cp:lastModifiedBy>
  <cp:lastPrinted>2018-05-05T11:30:00Z</cp:lastPrinted>
  <dcterms:modified xsi:type="dcterms:W3CDTF">2020-02-25T09:12:00Z</dcterms:modified>
  <cp:revision>2</cp:revision>
  <dc:subject/>
  <dc:title>П Р О Е К Т</dc:title>
</cp:coreProperties>
</file>